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וא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לוח סילוקין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 xml:space="preserve">סעיף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דד הידוע</w:t>
      </w:r>
      <w:r>
        <w:rPr>
          <w:rtl w:val="true"/>
        </w:rPr>
        <w:t>:</w:t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078"/>
        <w:gridCol w:w="987"/>
        <w:gridCol w:w="2723"/>
        <w:gridCol w:w="2160"/>
        <w:gridCol w:w="1800"/>
      </w:tblGrid>
      <w:tr>
        <w:trPr>
          <w:tblHeader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3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3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04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04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04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2/1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04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04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.6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4,4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,136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,17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53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,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2.2/10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04,4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04,4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8,17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176-2,04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6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,184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3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78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6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4,4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3/102.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06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06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,36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2,360-8,17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2,3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,36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1,5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3,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,000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4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6,000-51,500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9.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5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5,2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,54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54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29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4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3.5/10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5,2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54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5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,69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,24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,44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,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5,25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4/103.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6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56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6,24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240-1,54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3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6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6,6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156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,39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75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6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04.4/10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6,6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56,6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%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,39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,396-6,24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ש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3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2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,39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,39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2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1,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6,600/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2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3.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4,4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6,600-52,200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ד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פ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צג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בית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מימ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405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50"/>
      </w:tblGrid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ו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פ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3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040</w:t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.6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5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.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7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9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2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4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6,1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Pv=96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=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=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Copt pmt: 13,50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>)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51"/>
        <w:gridCol w:w="1393"/>
        <w:gridCol w:w="1049"/>
        <w:gridCol w:w="370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4,4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10,4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5,52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52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6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6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10,4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10,4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,5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5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5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5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6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,53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,532-5,52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0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,38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4,36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4,75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5,238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238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0,38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8/4.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4,75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4,753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,23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9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2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,2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3,5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.8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6,207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,207-5,23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96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3,78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908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7,69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4,88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88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3,784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5/4.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7,69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7,69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885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4,400+5,520+4,365+5,238+3,908+4,885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38,316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12"/>
        <w:gridCol w:w="1656"/>
        <w:gridCol w:w="2581"/>
        <w:gridCol w:w="20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,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0,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,2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,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4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6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4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,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8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6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6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6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,6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80,000/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1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1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6/12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1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,1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3,1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0,000/7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1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9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2/12</w:t>
            </w:r>
            <w:r>
              <w:rPr>
                <w:rFonts w:cs="David"/>
                <w:rtl w:val="true"/>
              </w:rPr>
              <w:t>=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90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ת הסכומים שנציב במאזן יש לחלק לשניים – זמן ארוך וזמן קצר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64"/>
        <w:gridCol w:w="3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,2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,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,0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ל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,000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דוח רווה והפסד יוצגו הוצאות הריבית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ימון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46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400+3,150+9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4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0"/>
        <w:gridCol w:w="1800"/>
        <w:gridCol w:w="388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4,00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,28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28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3/12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64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4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2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4,0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6,8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,08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4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26/123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68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8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,08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0,08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68,00/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1,0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7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7,00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5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08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08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47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32/126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54,00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4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4/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08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6,800+4,000+3,080+7,000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</w:rPr>
        <w:t>20,88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080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72"/>
        <w:gridCol w:w="808"/>
        <w:gridCol w:w="914"/>
        <w:gridCol w:w="1080"/>
        <w:gridCol w:w="927"/>
        <w:gridCol w:w="1012"/>
        <w:gridCol w:w="1080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קב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פציו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דפי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7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36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45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.2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4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3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0,000+12,000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0.3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4,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4,6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.4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6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4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0,000+12,000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4,600+2,000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0.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5,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5,44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7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5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1.4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2,5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8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0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9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3,000</w:t>
            </w:r>
            <w:r>
              <w:rPr>
                <w:rFonts w:cs="David"/>
                <w:rtl w:val="true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.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3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2,5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10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ר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6,000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ות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,61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7,614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00,0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36,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6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52,3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110,386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70,000+12,000+54,600+2,000+95,440+2,100</w:t>
      </w:r>
      <w:r>
        <w:rPr>
          <w:rFonts w:cs="David"/>
          <w:rtl w:val="true"/>
        </w:rPr>
        <w:t>)*</w:t>
      </w:r>
      <w:r>
        <w:rPr>
          <w:rFonts w:cs="David"/>
        </w:rPr>
        <w:t>0.1</w:t>
      </w:r>
      <w:r>
        <w:rPr>
          <w:rFonts w:cs="David"/>
          <w:rtl w:val="true"/>
        </w:rPr>
        <w:t>=</w:t>
      </w:r>
      <w:r>
        <w:rPr>
          <w:rFonts w:cs="David"/>
        </w:rPr>
        <w:t>33,614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50,000</w:t>
      </w:r>
      <w:r>
        <w:rPr>
          <w:rFonts w:cs="David"/>
          <w:rtl w:val="true"/>
        </w:rPr>
        <w:t>*</w:t>
      </w:r>
      <w:r>
        <w:rPr>
          <w:rFonts w:cs="David"/>
        </w:rPr>
        <w:t>0.08</w:t>
      </w:r>
      <w:r>
        <w:rPr>
          <w:rFonts w:cs="David"/>
          <w:rtl w:val="true"/>
        </w:rPr>
        <w:t>*</w:t>
      </w:r>
      <w:r>
        <w:rPr>
          <w:rFonts w:cs="David"/>
        </w:rPr>
        <w:t>3+50,000</w:t>
      </w:r>
      <w:r>
        <w:rPr>
          <w:rFonts w:cs="David"/>
          <w:rtl w:val="true"/>
        </w:rPr>
        <w:t>*</w:t>
      </w:r>
      <w:r>
        <w:rPr>
          <w:rFonts w:cs="David"/>
        </w:rPr>
        <w:t>0.08</w:t>
      </w:r>
      <w:r>
        <w:rPr>
          <w:rFonts w:cs="David"/>
          <w:rtl w:val="true"/>
        </w:rPr>
        <w:t>=</w:t>
      </w:r>
      <w:r>
        <w:rPr>
          <w:rFonts w:cs="David"/>
        </w:rPr>
        <w:t>16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</w:rPr>
        <w:t>17,6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tl w:val="true"/>
        </w:rPr>
        <w:t xml:space="preserve"> </w:t>
      </w:r>
      <w:r>
        <w:rPr>
          <w:rFonts w:cs="David"/>
        </w:rPr>
        <w:t>15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>*</w:t>
      </w:r>
      <w:r>
        <w:rPr>
          <w:rFonts w:cs="David"/>
        </w:rPr>
        <w:t>15</w:t>
      </w:r>
      <w:r>
        <w:rPr>
          <w:rFonts w:cs="David"/>
          <w:rtl w:val="true"/>
        </w:rPr>
        <w:t>=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>*</w:t>
      </w:r>
      <w:r>
        <w:rPr>
          <w:rFonts w:cs="David"/>
        </w:rPr>
        <w:t>10</w:t>
      </w:r>
      <w:r>
        <w:rPr>
          <w:rFonts w:cs="David"/>
          <w:rtl w:val="true"/>
        </w:rPr>
        <w:t>=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</w:rPr>
        <w:t>1,000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</w:rPr>
        <w:t>24,0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plug</w:t>
      </w:r>
      <w:r>
        <w:rPr>
          <w:rFonts w:cs="David"/>
          <w:rtl w:val="true"/>
        </w:rPr>
        <w:t>=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2,000</w:t>
      </w:r>
      <w:r>
        <w:rPr>
          <w:rFonts w:cs="David"/>
          <w:rtl w:val="true"/>
        </w:rPr>
        <w:t>*</w:t>
      </w:r>
      <w:r>
        <w:rPr>
          <w:rFonts w:cs="David"/>
        </w:rPr>
        <w:t>1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</w:rPr>
        <w:t>2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7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Pmt=-(200,000*0.06)=-12,00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I=1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Fv=-200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N=3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Comp pv: 180,105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נפ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ב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80,10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פ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ג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 xml:space="preserve">נענה על סעיפים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+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טבלה הבאה</w:t>
      </w:r>
      <w:r>
        <w:rPr>
          <w:rFonts w:cs="David"/>
          <w:u w:val="single"/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0"/>
        <w:gridCol w:w="2392"/>
        <w:gridCol w:w="1208"/>
        <w:gridCol w:w="3600"/>
      </w:tblGrid>
      <w:tr>
        <w:trPr>
          <w:trHeight w:val="7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צ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מ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ת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ט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אז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עיף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,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,10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</w:rPr>
              <w:t>18,0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,105+18,011-12,000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</w:rPr>
              <w:t>186,1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6,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6,116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b/>
                <w:bCs/>
              </w:rPr>
              <w:t>18,6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6,116+18,612-12,0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2,7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2,7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92,728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1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,2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1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</w:rPr>
        <w:t>5/10</w:t>
      </w:r>
      <w:r>
        <w:rPr>
          <w:rFonts w:cs="David"/>
          <w:rtl w:val="true"/>
        </w:rPr>
        <w:t>*</w:t>
      </w:r>
      <w:r>
        <w:rPr>
          <w:rFonts w:cs="David"/>
        </w:rPr>
        <w:t>X=50,000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</w:rPr>
        <w:t>X=100,000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+ </w:t>
      </w:r>
      <w:r>
        <w:rPr>
          <w:rFonts w:cs="David"/>
          <w:b/>
          <w:b/>
          <w:bCs/>
          <w:rtl w:val="true"/>
        </w:rPr>
        <w:t>הפח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163,000</w:t>
      </w:r>
      <w:r>
        <w:rPr>
          <w:rFonts w:cs="David"/>
          <w:rtl w:val="true"/>
        </w:rPr>
        <w:t>*</w:t>
      </w:r>
      <w:r>
        <w:rPr>
          <w:rFonts w:cs="David"/>
        </w:rPr>
        <w:t>0.08</w:t>
      </w:r>
      <w:r>
        <w:rPr>
          <w:rFonts w:cs="David"/>
          <w:rtl w:val="true"/>
        </w:rPr>
        <w:t xml:space="preserve"> = </w:t>
      </w:r>
      <w:r>
        <w:rPr>
          <w:rFonts w:cs="David"/>
          <w:b/>
          <w:bCs/>
        </w:rPr>
        <w:t>23,04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163,000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כיון</w:t>
      </w:r>
      <w:r>
        <w:rPr>
          <w:rFonts w:cs="David"/>
          <w:rtl w:val="true"/>
        </w:rPr>
        <w:tab/>
        <w:tab/>
        <w:tab/>
        <w:t>(</w:t>
      </w:r>
      <w:r>
        <w:rPr>
          <w:rFonts w:cs="David"/>
          <w:u w:val="single"/>
        </w:rPr>
        <w:t>40,000</w:t>
      </w:r>
      <w:r>
        <w:rPr>
          <w:rFonts w:cs="David"/>
          <w:rtl w:val="true"/>
        </w:rPr>
        <w:t>) = (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</w:rPr>
        <w:t>31.12.04</w:t>
      </w:r>
      <w:r>
        <w:rPr>
          <w:rFonts w:cs="David"/>
          <w:rtl w:val="true"/>
        </w:rPr>
        <w:tab/>
      </w:r>
      <w:r>
        <w:rPr>
          <w:rFonts w:cs="David"/>
          <w:b/>
          <w:bCs/>
        </w:rPr>
        <w:t>123,0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= </w:t>
      </w:r>
      <w:r>
        <w:rPr>
          <w:rFonts w:cs="David"/>
          <w:u w:val="single"/>
        </w:rPr>
        <w:t>8,000</w:t>
      </w:r>
      <w:r>
        <w:rPr>
          <w:rFonts w:cs="David"/>
          <w:rtl w:val="true"/>
        </w:rPr>
        <w:t xml:space="preserve"> = (</w:t>
      </w:r>
      <w:r>
        <w:rPr>
          <w:rFonts w:cs="David"/>
          <w:u w:val="single"/>
        </w:rPr>
        <w:t>92,0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100,000</w:t>
      </w:r>
      <w:r>
        <w:rPr>
          <w:rFonts w:cs="David"/>
          <w:u w:val="single"/>
          <w:rtl w:val="true"/>
        </w:rPr>
        <w:t>)</w:t>
      </w:r>
    </w:p>
    <w:p>
      <w:pPr>
        <w:pStyle w:val="Normal"/>
        <w:spacing w:lineRule="auto" w:line="360"/>
        <w:ind w:left="3600" w:right="0" w:hanging="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ab/>
      </w:r>
      <w:r>
        <w:rPr>
          <w:rFonts w:cs="David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 פיתרון השאלה עלינו לשים לב שלא מדובר על שנה 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ענות על שאלה זו נעזר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0"/>
        <w:gridCol w:w="1620"/>
        <w:gridCol w:w="504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2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5,825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7,82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2,450</w:t>
            </w:r>
            <w:r>
              <w:rPr>
                <w:rFonts w:cs="David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,4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2,000+2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2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7,82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4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2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2,45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7,92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5,7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,05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,5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2,000+2,000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05,750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4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4.5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4,5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5,7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22,725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28,47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150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15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2,000+2,000+2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.4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8,475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4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7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5.4/4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150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,925+2,050+22,725+3,150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</w:rPr>
        <w:t>35,85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)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4"/>
        <w:gridCol w:w="927"/>
        <w:gridCol w:w="3573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לו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ז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8,0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8,02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,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,000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8,022+7,402-5,0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0,424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,402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= </w:t>
      </w:r>
      <w:r>
        <w:rPr>
          <w:rFonts w:cs="David"/>
        </w:rPr>
        <w:t>2,402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ני פיתרון השאלה עלינו לשים לב שלא מדובר על שנה 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ל מנת לענות על שאלה זו נעזר בטבלה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0"/>
        <w:gridCol w:w="1620"/>
        <w:gridCol w:w="54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שובי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.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8,02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1.1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10,564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98,58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Cs/>
                <w:u w:val="single"/>
              </w:rPr>
              <w:t>3,667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,667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8,022+2,402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10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98,586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ב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,000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0.05</w:t>
            </w: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</w:rPr>
              <w:t>8/12</w:t>
            </w:r>
            <w:r>
              <w:rPr>
                <w:rFonts w:cs="David"/>
                <w:rtl w:val="true"/>
              </w:rPr>
              <w:t>)*</w:t>
            </w:r>
            <w:r>
              <w:rPr>
                <w:rFonts w:cs="David"/>
              </w:rPr>
              <w:t>110/100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,667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,667+10,564</w:t>
      </w:r>
      <w:r>
        <w:rPr>
          <w:rFonts w:cs="David"/>
          <w:rtl w:val="true"/>
        </w:rPr>
        <w:t xml:space="preserve">= </w:t>
      </w:r>
      <w:r>
        <w:rPr>
          <w:rFonts w:cs="David"/>
          <w:b/>
          <w:bCs/>
        </w:rPr>
        <w:t>14,231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98,586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58:00Z</dcterms:created>
  <dc:creator>חנוך אילון</dc:creator>
  <dc:description/>
  <dc:language>en-US</dc:language>
  <cp:lastModifiedBy>חנוך אילון</cp:lastModifiedBy>
  <dcterms:modified xsi:type="dcterms:W3CDTF">2006-07-18T12:36:00Z</dcterms:modified>
  <cp:revision>66</cp:revision>
  <dc:subject/>
  <dc:title>פתרון מועד ב</dc:title>
</cp:coreProperties>
</file>